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61" w:after="0"/>
        <w:ind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drawing>
          <wp:inline distT="0" distB="0" distL="0" distR="0">
            <wp:extent cx="664654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1" w:after="0"/>
        <w:ind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61" w:after="0"/>
        <w:ind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61" w:after="0"/>
        <w:ind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, федеральных образовательных 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ценностного отношения к Родине, природе, человеку, культу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.</w:t>
      </w:r>
    </w:p>
    <w:p>
      <w:pPr>
        <w:pStyle w:val="TextBody"/>
        <w:spacing w:lineRule="exact" w:line="321"/>
        <w:ind w:left="843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76" w:leader="none"/>
        </w:tabs>
        <w:spacing w:before="160" w:after="0"/>
        <w:ind w:left="1075" w:right="0" w:hanging="233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ю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76" w:leader="none"/>
        </w:tabs>
        <w:spacing w:lineRule="auto" w:line="348" w:before="160" w:after="0"/>
        <w:ind w:left="134" w:right="149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бодам других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76" w:leader="none"/>
        </w:tabs>
        <w:spacing w:before="9" w:after="0"/>
        <w:ind w:left="1075" w:right="0" w:hanging="23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страи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</w:p>
    <w:p>
      <w:pPr>
        <w:pStyle w:val="TextBody"/>
        <w:spacing w:before="159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общекультурной компетентност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го места в обществ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себя, своих мотивов, устремлений, склонностей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45" w:leader="none"/>
        </w:tabs>
        <w:spacing w:before="162" w:after="0"/>
        <w:ind w:left="1144" w:right="0" w:hanging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личностному самоопределению.</w:t>
      </w:r>
    </w:p>
    <w:p>
      <w:pPr>
        <w:pStyle w:val="Heading3"/>
        <w:spacing w:before="0" w:after="0"/>
        <w:ind w:left="843" w:right="0" w:hanging="0"/>
        <w:rPr/>
      </w:pP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 xml:space="preserve">реализации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программы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формы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проведения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работе с обучающимися 1–2, 3–4, 5–7, 8–9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 В 2023–2024 учебном году запланировано проведение 36 внеур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>
          <w:rFonts w:cs="Times New Roman" w:ascii="Times New Roman" w:hAnsi="Times New Roman"/>
          <w:sz w:val="28"/>
          <w:szCs w:val="28"/>
        </w:rPr>
        <w:t>Внеур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 отношения обучающихся к своей родине – России, населяющим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, ее уникальной истории, богатой природе и великой культуре. Внеуроч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внутренней позиции личности обучающегося, необходимой е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формат внеурочных занятий «Разговоры о важном» – разговор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беседа с обучающимися. Занятия позволяют обучающемуся выраб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рен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м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 поступкам.</w:t>
      </w:r>
    </w:p>
    <w:p>
      <w:pPr>
        <w:pStyle w:val="Heading3"/>
        <w:ind w:left="843" w:right="0" w:hanging="0"/>
        <w:rPr/>
      </w:pP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образовательных программ начального общего, основ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76" w:leader="none"/>
        </w:tabs>
        <w:spacing w:lineRule="exact" w:line="343"/>
        <w:ind w:left="1075" w:right="0" w:hanging="233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ов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76" w:leader="none"/>
        </w:tabs>
        <w:spacing w:lineRule="auto" w:line="348" w:before="161" w:after="0"/>
        <w:ind w:left="134" w:right="151" w:firstLine="709"/>
        <w:rPr/>
      </w:pPr>
      <w:r>
        <w:rPr>
          <w:rFonts w:cs="Times New Roman" w:ascii="Times New Roman" w:hAnsi="Times New Roman"/>
          <w:sz w:val="28"/>
          <w:szCs w:val="28"/>
        </w:rPr>
        <w:t>в приоритете личностных результатов реализации программы 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д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76" w:leader="none"/>
        </w:tabs>
        <w:spacing w:lineRule="auto" w:line="348" w:before="8" w:after="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в интерактивных формах занятий для обучающихся, обеспечивающих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Heading3"/>
        <w:spacing w:before="14" w:after="0"/>
        <w:ind w:left="843" w:right="0" w:hanging="0"/>
        <w:rPr/>
      </w:pPr>
      <w:bookmarkStart w:id="0" w:name="_bookmark1"/>
      <w:bookmarkEnd w:id="0"/>
      <w:r>
        <w:rPr>
          <w:rFonts w:cs="Times New Roman" w:ascii="Times New Roman" w:hAnsi="Times New Roman"/>
        </w:rPr>
        <w:t>Ценностн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полн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неуроч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нятий</w:t>
      </w:r>
    </w:p>
    <w:p>
      <w:pPr>
        <w:pStyle w:val="TextBody"/>
        <w:spacing w:before="162" w:after="0"/>
        <w:ind w:left="84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55" w:leader="none"/>
        </w:tabs>
        <w:spacing w:before="160" w:after="0"/>
        <w:ind w:left="1154" w:right="0" w:hanging="312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</w:t>
      </w:r>
    </w:p>
    <w:p>
      <w:pPr>
        <w:pStyle w:val="TextBody"/>
        <w:ind w:left="843" w:hanging="0"/>
        <w:rPr/>
      </w:pP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rFonts w:cs="Times New Roman" w:ascii="Times New Roman" w:hAnsi="Times New Roman"/>
          <w:sz w:val="28"/>
          <w:szCs w:val="28"/>
        </w:rPr>
        <w:t>Даты, связанные с событиями, которые отмечаются в постоянные 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(государственные и профессиональные праздники, даты истор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)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»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31F20"/>
          <w:sz w:val="28"/>
          <w:szCs w:val="28"/>
        </w:rPr>
        <w:t>Новогод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ейны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радици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ны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родов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тн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)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д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2" w:leader="none"/>
        </w:tabs>
        <w:spacing w:lineRule="auto" w:line="360"/>
        <w:ind w:left="134" w:right="154" w:firstLine="709"/>
        <w:rPr/>
      </w:pPr>
      <w:r>
        <w:rPr>
          <w:rFonts w:cs="Times New Roman" w:ascii="Times New Roman" w:hAnsi="Times New Roman"/>
          <w:sz w:val="28"/>
          <w:szCs w:val="28"/>
        </w:rPr>
        <w:t>Юбилейные даты выдающихся деятелей науки, литературы, искус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0-лет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еев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31F20"/>
          <w:sz w:val="28"/>
          <w:szCs w:val="28"/>
        </w:rPr>
        <w:t>215-летие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ня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ждения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.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.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гол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31F20"/>
          <w:sz w:val="28"/>
          <w:szCs w:val="28"/>
        </w:rPr>
        <w:t>Русский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.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еликий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гучий.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25</w:t>
      </w:r>
      <w:r>
        <w:rPr>
          <w:rFonts w:cs="Times New Roman" w:ascii="Times New Roman" w:hAnsi="Times New Roman"/>
          <w:color w:val="231F2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ет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н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ждения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.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.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ушки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несколько тем внеурочных занятий, которы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м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rFonts w:cs="Times New Roman" w:ascii="Times New Roman" w:hAnsi="Times New Roman"/>
          <w:sz w:val="28"/>
          <w:szCs w:val="28"/>
        </w:rPr>
        <w:t>школьни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31F20"/>
          <w:sz w:val="28"/>
          <w:szCs w:val="28"/>
        </w:rPr>
        <w:t>Мы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ллектив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Всемирный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нь психического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доровья, профилактика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уллинга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равственные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цен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ind w:left="1131" w:right="0" w:hanging="289"/>
        <w:rPr/>
      </w:pPr>
      <w:r>
        <w:rPr>
          <w:rFonts w:cs="Times New Roman" w:ascii="Times New Roman" w:hAnsi="Times New Roman"/>
        </w:rPr>
        <w:t>Историческ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амять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ческая память – обязательная часть культуры народа и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360"/>
        <w:ind w:left="134" w:right="148"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47" w:leader="none"/>
        </w:tabs>
        <w:spacing w:lineRule="auto" w:line="360"/>
        <w:ind w:left="134" w:right="14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и занятия. Например, тема «День народного единства» рассматрив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вестных исторических фактах – единение людей, когда Родина нужда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2 г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ind w:left="1131" w:right="0" w:hanging="289"/>
        <w:rPr/>
      </w:pPr>
      <w:r>
        <w:rPr>
          <w:rFonts w:cs="Times New Roman" w:ascii="Times New Roman" w:hAnsi="Times New Roman"/>
        </w:rPr>
        <w:t>Преемствен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колений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го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оздаё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 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119" w:leader="none"/>
        </w:tabs>
        <w:spacing w:lineRule="auto" w:line="360"/>
        <w:ind w:left="134" w:right="154" w:firstLine="709"/>
        <w:rPr/>
      </w:pPr>
      <w:r>
        <w:rPr>
          <w:rFonts w:cs="Times New Roman" w:ascii="Times New Roman" w:hAnsi="Times New Roman"/>
          <w:sz w:val="28"/>
          <w:szCs w:val="28"/>
        </w:rPr>
        <w:t>семья построена на сохранении преемственности поколений. Память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 поколениях бережно хранится в предметах, фото, вещах, а такж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н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)»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: каждое поколение связано с предыдущими и последующими 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ё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ind w:left="1131" w:right="0" w:hanging="289"/>
        <w:rPr/>
      </w:pPr>
      <w:r>
        <w:rPr>
          <w:rFonts w:cs="Times New Roman" w:ascii="Times New Roman" w:hAnsi="Times New Roman"/>
        </w:rPr>
        <w:t>Патриотиз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ине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54" w:leader="none"/>
        </w:tabs>
        <w:spacing w:before="162" w:after="0"/>
        <w:ind w:left="1053" w:right="0" w:hanging="211"/>
        <w:rPr/>
      </w:pPr>
      <w:r>
        <w:rPr>
          <w:rFonts w:cs="Times New Roman" w:ascii="Times New Roman" w:hAnsi="Times New Roman"/>
          <w:sz w:val="28"/>
          <w:szCs w:val="28"/>
        </w:rPr>
        <w:t>патриотиз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юбов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rFonts w:cs="Times New Roman" w:ascii="Times New Roman" w:hAnsi="Times New Roman"/>
          <w:sz w:val="28"/>
          <w:szCs w:val="28"/>
        </w:rPr>
        <w:t>любовь к своему Отечеству начинается с малого — с привязанности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, ма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97" w:leader="none"/>
        </w:tabs>
        <w:spacing w:lineRule="auto" w:line="360"/>
        <w:ind w:left="134" w:right="154"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строится на ответственности за судьбу своей родной земл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TextBody"/>
        <w:ind w:left="8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т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ш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равствен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rFonts w:cs="Times New Roman" w:ascii="Times New Roman" w:hAnsi="Times New Roman"/>
          <w:sz w:val="28"/>
          <w:szCs w:val="28"/>
        </w:rPr>
        <w:t>«Раз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ся многогранность чувства патриотизма и его проявления в 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 жизни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spacing w:before="1" w:after="0"/>
        <w:ind w:left="1131" w:right="0" w:hanging="289"/>
        <w:rPr/>
      </w:pPr>
      <w:r>
        <w:rPr>
          <w:rFonts w:cs="Times New Roman" w:ascii="Times New Roman" w:hAnsi="Times New Roman"/>
        </w:rPr>
        <w:t>Доброт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бр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ла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76" w:leader="none"/>
        </w:tabs>
        <w:spacing w:lineRule="auto" w:line="348" w:before="161" w:after="0"/>
        <w:ind w:left="134" w:right="15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бр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ел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ерд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без ожидания благодарност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76" w:leader="none"/>
        </w:tabs>
        <w:spacing w:lineRule="auto" w:line="348" w:before="16" w:after="0"/>
        <w:ind w:left="134" w:right="147" w:firstLine="709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ость — проявление добрых чувств; благотвор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распространена в России в прошлые века, что стало сегодня примером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rFonts w:cs="Times New Roman" w:ascii="Times New Roman" w:hAnsi="Times New Roman"/>
          <w:sz w:val="28"/>
          <w:szCs w:val="28"/>
        </w:rPr>
        <w:t>Например, тема «Мы вместе». Разговор о добрых делах граждан Росс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тва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ind w:left="1131" w:right="0" w:hanging="289"/>
        <w:rPr/>
      </w:pPr>
      <w:r>
        <w:rPr>
          <w:rFonts w:cs="Times New Roman" w:ascii="Times New Roman" w:hAnsi="Times New Roman"/>
        </w:rPr>
        <w:t>Сем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нности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88" w:leader="none"/>
        </w:tabs>
        <w:spacing w:lineRule="auto" w:line="360" w:before="160" w:after="0"/>
        <w:ind w:left="134" w:right="149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мья связана не только общим местом проживания, общим хозяй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ддержкой, традиц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д.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 w:before="1" w:after="0"/>
        <w:ind w:left="134" w:right="148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ждый член семьи имеет свои обязанности, но всегда готовы прийт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другому: взять на себя его дела, проявить внимание, оказать помощь друг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61" w:leader="none"/>
        </w:tabs>
        <w:spacing w:lineRule="auto" w:line="360"/>
        <w:ind w:left="134" w:right="15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ответственно относиться к своей семье, участвовать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85" w:leader="none"/>
        </w:tabs>
        <w:spacing w:lineRule="auto" w:line="360"/>
        <w:ind w:left="134" w:right="155" w:firstLine="709"/>
        <w:rPr/>
      </w:pPr>
      <w:r>
        <w:rPr>
          <w:rFonts w:cs="Times New Roman" w:ascii="Times New Roman" w:hAnsi="Times New Roman"/>
          <w:sz w:val="28"/>
          <w:szCs w:val="28"/>
        </w:rPr>
        <w:t>семейные ценности всегда были значимы для народов России; семей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rFonts w:cs="Times New Roman" w:ascii="Times New Roman" w:hAnsi="Times New Roman"/>
          <w:sz w:val="28"/>
          <w:szCs w:val="28"/>
        </w:rPr>
        <w:t>Тема семьи, семейных взаимоотношений и ценностей является предм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н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)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spacing w:before="1" w:after="0"/>
        <w:ind w:left="1131" w:right="0" w:hanging="289"/>
        <w:rPr/>
      </w:pPr>
      <w:r>
        <w:rPr>
          <w:rFonts w:cs="Times New Roman" w:ascii="Times New Roman" w:hAnsi="Times New Roman"/>
        </w:rPr>
        <w:t>Культу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и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rFonts w:cs="Times New Roman" w:ascii="Times New Roman" w:hAnsi="Times New Roman"/>
          <w:sz w:val="28"/>
          <w:szCs w:val="28"/>
        </w:rPr>
        <w:t>культура общества — это достижения человеческого общества, создан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90" w:leader="none"/>
        </w:tabs>
        <w:spacing w:lineRule="auto" w:line="360"/>
        <w:ind w:left="134" w:right="156" w:firstLine="709"/>
        <w:rPr/>
      </w:pPr>
      <w:r>
        <w:rPr>
          <w:rFonts w:cs="Times New Roman" w:ascii="Times New Roman" w:hAnsi="Times New Roman"/>
          <w:sz w:val="28"/>
          <w:szCs w:val="28"/>
        </w:rPr>
        <w:t>российская культура богата и разнообразна, она известна и уважаема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343" w:leader="none"/>
        </w:tabs>
        <w:spacing w:lineRule="auto" w:line="360"/>
        <w:ind w:left="134" w:right="15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од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эти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Темы, связанные с осознанием обучающимися этой социальной 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з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,</w:t>
      </w:r>
    </w:p>
    <w:p>
      <w:pPr>
        <w:pStyle w:val="TextBody"/>
        <w:spacing w:before="1" w:after="0"/>
        <w:ind w:left="134" w:hanging="0"/>
        <w:rPr/>
      </w:pPr>
      <w:r>
        <w:rPr>
          <w:rFonts w:cs="Times New Roman" w:ascii="Times New Roman" w:hAnsi="Times New Roman"/>
          <w:sz w:val="28"/>
          <w:szCs w:val="28"/>
        </w:rPr>
        <w:t>«Цирк!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а)».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1132" w:leader="none"/>
        </w:tabs>
        <w:spacing w:before="160" w:after="0"/>
        <w:ind w:left="1131" w:right="0" w:hanging="289"/>
        <w:rPr/>
      </w:pPr>
      <w:r>
        <w:rPr>
          <w:rFonts w:cs="Times New Roman" w:ascii="Times New Roman" w:hAnsi="Times New Roman"/>
        </w:rPr>
        <w:t>Нау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ужб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ны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54" w:leader="none"/>
        </w:tabs>
        <w:spacing w:before="162" w:after="0"/>
        <w:ind w:left="1053" w:right="0" w:hanging="211"/>
        <w:rPr/>
      </w:pP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rFonts w:cs="Times New Roman" w:ascii="Times New Roman" w:hAnsi="Times New Roman"/>
          <w:sz w:val="28"/>
          <w:szCs w:val="28"/>
        </w:rPr>
        <w:t>в науке работают талантливые, творческие люди, бесконечно любя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134" w:right="154" w:firstLine="709"/>
        <w:rPr/>
      </w:pPr>
      <w:r>
        <w:rPr>
          <w:rFonts w:cs="Times New Roman" w:ascii="Times New Roman" w:hAnsi="Times New Roman"/>
          <w:sz w:val="28"/>
          <w:szCs w:val="28"/>
        </w:rPr>
        <w:t>в России совершено много научных открытий, без которых невоз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О такой ценности общества и отдельно взятого человека учащиеся узнаю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0-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е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жу Землю!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многие темы внеурочных занятий выходят за ра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добиваться точного усвоения нового знания, запоминания и чет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учебных</w:t>
      </w:r>
      <w:r>
        <w:rPr>
          <w:rFonts w:cs="Times New Roman" w:ascii="Times New Roman" w:hAnsi="Times New Roman"/>
          <w:i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: высшие нравственные чувства и социальные отношения. В течение года учащие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ду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жит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льно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 исходя из статуса семей обучающихся, целесообразно уточ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член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Heading3"/>
        <w:ind w:left="843" w:right="0" w:hanging="0"/>
        <w:rPr/>
      </w:pP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жет</w:t>
      </w:r>
      <w:r>
        <w:rPr>
          <w:rFonts w:cs="Times New Roman" w:ascii="Times New Roman" w:hAnsi="Times New Roman"/>
          <w:spacing w:val="4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ичь,</w:t>
      </w:r>
      <w:r>
        <w:rPr>
          <w:rFonts w:cs="Times New Roman" w:ascii="Times New Roman" w:hAnsi="Times New Roman"/>
          <w:spacing w:val="5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влекая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5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тересной многообразной деятельностью, позволяющей раскрыть потенц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ую, поддерживающую атмосферу; насыщая занятия цен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Задача педагога, транслируя собственные убеждения и жизненный опыт, да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занятия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«Разгово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.</w:t>
      </w:r>
    </w:p>
    <w:p>
      <w:pPr>
        <w:pStyle w:val="TextBody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88" w:after="0"/>
        <w:ind w:left="1384" w:right="691" w:hanging="720"/>
        <w:jc w:val="center"/>
        <w:rPr/>
      </w:pPr>
      <w:bookmarkStart w:id="1" w:name="_bookmark2"/>
      <w:bookmarkStart w:id="2" w:name="_bookmark3"/>
      <w:bookmarkEnd w:id="1"/>
      <w:bookmarkEnd w:id="2"/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Heading3"/>
        <w:spacing w:before="162" w:after="0"/>
        <w:ind w:left="1384" w:right="693" w:hanging="720"/>
        <w:jc w:val="center"/>
        <w:rPr/>
      </w:pPr>
      <w:bookmarkStart w:id="3" w:name="_bookmark4"/>
      <w:bookmarkEnd w:id="3"/>
      <w:r>
        <w:rPr>
          <w:rFonts w:cs="Times New Roman" w:ascii="Times New Roman" w:hAnsi="Times New Roman"/>
        </w:rPr>
        <w:t>«Разговор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жном»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1" w:after="0"/>
        <w:ind w:left="134" w:right="15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чего начинается Родина? </w:t>
      </w:r>
      <w:r>
        <w:rPr>
          <w:rFonts w:cs="Times New Roman" w:ascii="Times New Roman" w:hAnsi="Times New Roman"/>
          <w:sz w:val="28"/>
          <w:szCs w:val="28"/>
        </w:rPr>
        <w:t>Колыбельная песня мамы, первая игруш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нига. Малая Родина: родная природа, школа, друзья, культура и ис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зн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емствен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TextBody"/>
        <w:spacing w:lineRule="auto" w:line="360"/>
        <w:ind w:left="134" w:right="1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б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Там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?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иональны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)»,</w:t>
      </w:r>
    </w:p>
    <w:p>
      <w:pPr>
        <w:pStyle w:val="TextBody"/>
        <w:spacing w:lineRule="exact" w:line="321"/>
        <w:ind w:left="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»).</w:t>
      </w:r>
    </w:p>
    <w:p>
      <w:pPr>
        <w:pStyle w:val="TextBody"/>
        <w:spacing w:lineRule="auto" w:line="360" w:before="161" w:after="0"/>
        <w:ind w:left="134" w:right="149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юбовь к Родине, патриотизм </w:t>
      </w:r>
      <w:r>
        <w:rPr>
          <w:rFonts w:cs="Times New Roman" w:ascii="Times New Roman" w:hAnsi="Times New Roman"/>
          <w:sz w:val="28"/>
          <w:szCs w:val="28"/>
        </w:rPr>
        <w:t>— качества гражданина России. Любовь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 краю, способность любоваться природой, беречь её — часть любви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зн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лик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ечествен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жертвование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корен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Зоя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-лети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и Космодемьянской», «Непокоренные. 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 освоб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а от фашистской блокады», «День защитника Отечества. 280 лет со дн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а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ники Росси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»).</w:t>
      </w:r>
    </w:p>
    <w:p>
      <w:pPr>
        <w:pStyle w:val="TextBody"/>
        <w:spacing w:lineRule="auto" w:line="360" w:before="1" w:after="0"/>
        <w:ind w:left="134" w:right="149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титуц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— главный закон государства.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обязанностей членами общества. Избирательная система в 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щее представление) («Главный закон страны», «Избирательная система Росси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)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логов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»).</w:t>
      </w:r>
    </w:p>
    <w:p>
      <w:pPr>
        <w:pStyle w:val="Normal"/>
        <w:spacing w:lineRule="auto" w:line="360"/>
        <w:ind w:left="134" w:right="14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но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роде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хра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явлени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триотических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увств.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а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а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феропол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ые ценности российского общества</w:t>
      </w:r>
      <w:r>
        <w:rPr>
          <w:rFonts w:cs="Times New Roman" w:ascii="Times New Roman" w:hAnsi="Times New Roman"/>
          <w:sz w:val="28"/>
          <w:szCs w:val="28"/>
        </w:rPr>
        <w:t>. Трудовая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н, созидательный труд на благо Отчизн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профессий, лю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ецна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ц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н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пецназа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ы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раждан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ции»).</w:t>
      </w:r>
    </w:p>
    <w:p>
      <w:pPr>
        <w:pStyle w:val="TextBody"/>
        <w:spacing w:lineRule="auto" w:line="360" w:before="1" w:after="0"/>
        <w:ind w:left="134" w:right="14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ои нашего времени. </w:t>
      </w:r>
      <w:r>
        <w:rPr>
          <w:rFonts w:cs="Times New Roman" w:ascii="Times New Roman" w:hAnsi="Times New Roman"/>
          <w:sz w:val="28"/>
          <w:szCs w:val="28"/>
        </w:rPr>
        <w:t>Профессии прошлого и профессии будущего —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нужно стране, когда я вырасту? Профессии моих родителей, бабуше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е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ст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шь? («Труд крут!», «Как найти свое место в обществе», «Герои на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уманизм, доброта, волонтёрская деятельность </w:t>
      </w:r>
      <w:r>
        <w:rPr>
          <w:rFonts w:cs="Times New Roman" w:ascii="Times New Roman" w:hAnsi="Times New Roman"/>
          <w:sz w:val="28"/>
          <w:szCs w:val="28"/>
        </w:rPr>
        <w:t>— качество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ердие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ртвова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е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бровольцев как социальное служение в военное и ми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ами: милосердие, гуманн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.</w:t>
      </w:r>
    </w:p>
    <w:p>
      <w:pPr>
        <w:pStyle w:val="TextBody"/>
        <w:spacing w:lineRule="auto" w:line="360"/>
        <w:ind w:left="134" w:right="150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ладший школьник может проявить добрые чувства к другим людям?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М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»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мир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ического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линга)»).</w:t>
      </w:r>
    </w:p>
    <w:p>
      <w:pPr>
        <w:pStyle w:val="Normal"/>
        <w:spacing w:lineRule="auto" w:line="360"/>
        <w:ind w:left="134" w:right="148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ские общественные организации в России и их деятельность </w:t>
      </w:r>
      <w:r>
        <w:rPr>
          <w:rFonts w:cs="Times New Roman" w:ascii="Times New Roman" w:hAnsi="Times New Roman"/>
          <w:sz w:val="28"/>
          <w:szCs w:val="28"/>
        </w:rPr>
        <w:t>– 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Бу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!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»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ветственность членов учебного коллектива за успехи однокласс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сто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Всеми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линга)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а»).</w:t>
      </w:r>
    </w:p>
    <w:p>
      <w:pPr>
        <w:pStyle w:val="Heading4"/>
        <w:spacing w:before="72" w:after="0"/>
        <w:ind w:left="8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здн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 w:before="162" w:after="0"/>
        <w:ind w:left="134" w:right="15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арод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е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е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овогод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нар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60" w:before="5" w:after="0"/>
        <w:ind w:left="134" w:right="148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нь российской науки (8 февраля). Наука и научные открытия в Ро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рошлых веков: М.В. Ломоносов, Д.И. Менделеев, К. Э. Циолковский. Нау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ов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влеченность. Проявление интереса к научным знаниям и деятельности российск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>
          <w:rFonts w:cs="Times New Roman" w:ascii="Times New Roman" w:hAnsi="Times New Roman"/>
          <w:sz w:val="28"/>
          <w:szCs w:val="28"/>
        </w:rPr>
        <w:t>«Плюс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нус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а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еренитет/цифровая экономика/новые профессии», «190 лет со дня рождения Д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ее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/>
        <w:ind w:left="134" w:right="150" w:firstLine="709"/>
        <w:rPr/>
      </w:pPr>
      <w:r>
        <w:rPr>
          <w:rFonts w:cs="Times New Roman" w:ascii="Times New Roman" w:hAnsi="Times New Roman"/>
          <w:sz w:val="28"/>
          <w:szCs w:val="28"/>
        </w:rPr>
        <w:t>День защитника Отечества (23 февраля). История рождения праздни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з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а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/>
        <w:ind w:left="134" w:right="15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/>
        <w:ind w:left="134" w:right="1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 w:before="5" w:after="0"/>
        <w:ind w:left="134" w:right="149" w:firstLine="709"/>
        <w:rPr/>
      </w:pP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л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ова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Тру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!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60" w:before="8" w:after="0"/>
        <w:ind w:left="134" w:right="149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войне. Какое чувство вело советских людей на борьбу за своб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Родины? Вклад в победу советских воинов, тыла, партизанского движ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шисты?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ами?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сто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лагер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нцима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лагерей.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емствен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мер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м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/>
        <w:ind w:left="134" w:right="148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ее процветании. Этот праздник – символ свободы, гражданского мира, согла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народов Российской Федерации. В это день каждый еще раз вспомнит о 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оссия – это мы, живущие в больших и малых городах, на берегах Сев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овит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еа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лжь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ом…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мы еще раз убеждаемся, что все народы нашей страны – едины («Там, 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/>
        <w:ind w:left="134" w:right="149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нь знаний (1 сентября). Наша страна предоставляет любому ребё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каждому человеку, но и всему обществу. Знания — основа успеш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60" w:before="73" w:after="0"/>
        <w:ind w:left="134" w:right="148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нь учителя (5 октября). Учитель — важнейшая в обществе професс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ч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стории развития образования. Первые школы, первые учителя-монахи. 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нигопечат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го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тн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питанию )»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076" w:leader="none"/>
        </w:tabs>
        <w:spacing w:lineRule="auto" w:line="348"/>
        <w:ind w:left="134" w:right="148" w:firstLine="709"/>
        <w:rPr/>
      </w:pP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)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л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земн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чиками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1-194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шист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н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»).</w:t>
      </w:r>
    </w:p>
    <w:p>
      <w:pPr>
        <w:pStyle w:val="Heading4"/>
        <w:ind w:left="843" w:right="0" w:hanging="0"/>
        <w:rPr/>
      </w:pP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здн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вящ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и:</w:t>
      </w:r>
    </w:p>
    <w:p>
      <w:pPr>
        <w:pStyle w:val="TextBody"/>
        <w:spacing w:lineRule="auto" w:line="360" w:before="158" w:after="0"/>
        <w:ind w:left="134" w:right="14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ё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о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а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; взаимоотношения в семьях разных народов РФ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 в семье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мей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ево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е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м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овск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человека слова. Мать — хозяйка в доме, хранительница семейного оча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 мама — человек, чьё сердце бьётся чаще и сильнее, чем у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)»).</w:t>
      </w:r>
    </w:p>
    <w:p>
      <w:pPr>
        <w:pStyle w:val="TextBody"/>
        <w:spacing w:lineRule="auto" w:line="360"/>
        <w:ind w:left="134" w:right="15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?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ы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и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оры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ы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ел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ек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промысл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оморох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 и балета, драматические театры в России). Музыкальное, изобразите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славск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. Значение российской культуры для всего мира («По ту стор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 115 лет кино в России», «Цирк! Цирк! Цирк! (К Международному дн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а)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0 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»).</w:t>
      </w:r>
    </w:p>
    <w:p>
      <w:pPr>
        <w:pStyle w:val="TextBody"/>
        <w:spacing w:lineRule="auto" w:line="360" w:before="1" w:after="0"/>
        <w:ind w:left="134"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российская литература. Великие поэты России: А. С. Пушкин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ель нового русского языка поэзии. Памятные даты календаря: дни п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писателей и поэтов прошлых веков. Николай Васильевич Гогол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писатель, внесший вклад в развитие отечественной литературы («215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е со дня рождения Н. В. Гоголя», «Русский язык. Великий и могучий. 225 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ро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на»).</w:t>
      </w:r>
    </w:p>
    <w:p>
      <w:pPr>
        <w:pStyle w:val="Heading3"/>
        <w:spacing w:before="240" w:after="0"/>
        <w:ind w:left="843" w:right="0" w:hanging="0"/>
        <w:rPr/>
      </w:pPr>
      <w:bookmarkStart w:id="4" w:name="_bookmark5"/>
      <w:bookmarkEnd w:id="4"/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неуроч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нятий</w:t>
      </w:r>
    </w:p>
    <w:p>
      <w:pPr>
        <w:pStyle w:val="Heading3"/>
        <w:spacing w:before="161" w:after="0"/>
        <w:ind w:left="3998" w:right="0" w:hanging="720"/>
        <w:rPr/>
      </w:pPr>
      <w:bookmarkStart w:id="5" w:name="_bookmark6"/>
      <w:bookmarkEnd w:id="5"/>
      <w:r>
        <w:rPr>
          <w:rFonts w:cs="Times New Roman" w:ascii="Times New Roman" w:hAnsi="Times New Roman"/>
        </w:rPr>
        <w:t>«Разговор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жном»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134" w:right="1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Занятия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в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рамках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направлены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на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достижений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школьниками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следующих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личностных,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и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предметных</w:t>
      </w:r>
      <w:r>
        <w:rPr>
          <w:rFonts w:cs="Times New Roman" w:ascii="Times New Roman" w:hAnsi="Times New Roman"/>
          <w:color w:val="221F1F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результатов.</w:t>
      </w:r>
    </w:p>
    <w:p>
      <w:pPr>
        <w:pStyle w:val="Heading4"/>
        <w:spacing w:lineRule="exact" w:line="321"/>
        <w:ind w:left="843" w:right="0" w:hanging="0"/>
        <w:rPr/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о-патриотическ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му, настоящему и будущему своей страны и родного края; уважение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 и другим народам; первоначальные представления о человеке как чл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TextBody"/>
        <w:spacing w:lineRule="auto" w:line="360" w:before="1" w:after="0"/>
        <w:ind w:left="134" w:right="1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 миром; бережное отношение к среде обитания; проявление заботы 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 неприятие действий, приносящих ей вред. Признание индивидуаль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человека; проявление сопереживания, уважения и доброжелательност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TextBody"/>
        <w:spacing w:lineRule="auto" w:line="360"/>
        <w:ind w:left="134" w:right="151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имчив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ворчеству своего и других народов; стремление к самовыражению в 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воспитание, культура здоровья и 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здорового и безопасного (для себя и других людей) 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в окружающей среде (в том числе информационной); бережное 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 ответственное потребление и бережное отношение к результатам труд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ь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Heading4"/>
        <w:ind w:left="843" w:right="0" w:hanging="0"/>
        <w:rPr/>
      </w:pPr>
      <w:r>
        <w:rPr>
          <w:rFonts w:cs="Times New Roman" w:ascii="Times New Roman" w:hAnsi="Times New Roman"/>
        </w:rPr>
        <w:t>Метапредмет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ав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рав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тивн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TextBody"/>
        <w:spacing w:lineRule="auto" w:line="360"/>
        <w:ind w:left="134" w:right="148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коммуникативные действия</w:t>
      </w:r>
      <w:r>
        <w:rPr>
          <w:rFonts w:cs="Times New Roman" w:ascii="Times New Roman" w:hAnsi="Times New Roman"/>
          <w:sz w:val="28"/>
          <w:szCs w:val="28"/>
        </w:rPr>
        <w:t>: проявлять 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; соблюдать правила ведения диалога и дискуссии; создавать устны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исани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уждение);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регулятивные действия</w:t>
      </w:r>
      <w:r>
        <w:rPr>
          <w:rFonts w:cs="Times New Roman" w:ascii="Times New Roman" w:hAnsi="Times New Roman"/>
          <w:sz w:val="28"/>
          <w:szCs w:val="28"/>
        </w:rPr>
        <w:t>: признавать 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я разных точек зрения; корректно и аргументированно выс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ску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е).</w:t>
      </w:r>
    </w:p>
    <w:p>
      <w:pPr>
        <w:pStyle w:val="Normal"/>
        <w:spacing w:lineRule="auto" w:line="360"/>
        <w:ind w:left="134" w:right="156" w:firstLine="709"/>
        <w:rPr/>
      </w:pPr>
      <w:r>
        <w:rPr>
          <w:rFonts w:cs="Times New Roman" w:ascii="Times New Roman" w:hAnsi="Times New Roman"/>
          <w:sz w:val="28"/>
          <w:szCs w:val="28"/>
        </w:rPr>
        <w:t>Занятия «Разговоры о важном» позволяют осуществить решение задач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ю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х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left="134" w:right="15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 младших школьников: развивать умения использовать полу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в соответствии с учебной задачей; строить высказывания и тексты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i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TextBody"/>
        <w:spacing w:lineRule="auto" w:line="360" w:before="161" w:after="0"/>
        <w:ind w:right="1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ей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е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ык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 на территории Российской Федерации, о языке как одной из 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 ценностей народа; понимание роли языка как 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каз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на основе первоначальных представлений о нормах 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та.</w:t>
      </w:r>
    </w:p>
    <w:p>
      <w:pPr>
        <w:pStyle w:val="TextBody"/>
        <w:spacing w:lineRule="auto" w:line="360"/>
        <w:ind w:left="134" w:right="15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>осознание значимости художественной литера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оначаль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остранный язык: </w:t>
      </w:r>
      <w:r>
        <w:rPr>
          <w:rFonts w:cs="Times New Roman" w:ascii="Times New Roman" w:hAnsi="Times New Roman"/>
          <w:sz w:val="28"/>
          <w:szCs w:val="28"/>
        </w:rPr>
        <w:t>знакомство представителей других стран с культу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.</w:t>
      </w:r>
    </w:p>
    <w:p>
      <w:pPr>
        <w:pStyle w:val="TextBody"/>
        <w:spacing w:lineRule="auto" w:line="360"/>
        <w:ind w:left="134" w:right="1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тика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л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кружающий мир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важительного отношения к 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 и семейным традициям, Организации, родному краю, России, ее истор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объектах как компонентах единого мира, о многообразии объект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 природы; о связи мира живой и неживой природы; сформ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 традициях и обычаях, хозяйственных заня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примечательностя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и и родного края, наиболее значимых объектах Всемирного культур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 наследия в России; важнейших для страны и личности события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; развитие умений описывать, сравнива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изнаки и отношения между объектами и явлениями; понимание прост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-следственных связей в окружающем мире (в том числе на материал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 информацией (текстовой, графической, аудиовизуальной) о природ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 безопасного использования электронных ресурсов организации и 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, получения информации из источников в современной информаци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; формирование навыков здорового и безопасного образа жизни на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правил безоп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TextBody"/>
        <w:spacing w:lineRule="auto" w:line="360" w:before="72" w:after="0"/>
        <w:ind w:left="134" w:right="1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.</w:t>
      </w:r>
    </w:p>
    <w:p>
      <w:pPr>
        <w:pStyle w:val="TextBody"/>
        <w:spacing w:lineRule="auto" w:line="360" w:before="1" w:after="0"/>
        <w:ind w:left="134" w:right="14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религиозных культур и светской этики: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 человека; формирование умений анализировать и давать нрав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грани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ценности семьи, умение приводить примеры положительного вли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исповед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 обществе; понимание ценности человеческой жизни, челове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, честного труда людей на благо человека, общества;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илосердие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страдание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щение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дружелюбие"; умение находить образы, приводить примеры проявлений любви к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нему, милосердия и сострадания в религиозной культуре, истории 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жизни; открытость к сотрудничеству, готовность оказывать помощь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с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, свобод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.</w:t>
      </w:r>
    </w:p>
    <w:p>
      <w:pPr>
        <w:pStyle w:val="TextBody"/>
        <w:spacing w:lineRule="auto" w:line="360"/>
        <w:ind w:left="134" w:right="148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усство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TextBody"/>
        <w:spacing w:before="1" w:after="0"/>
        <w:ind w:left="8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72" w:after="0"/>
        <w:ind w:left="134" w:right="1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TextBody"/>
        <w:spacing w:lineRule="auto" w:line="360" w:before="1" w:after="0"/>
        <w:ind w:left="134" w:right="14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тура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упражнениях; умение взаимодействовать со сверстниками в иг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TextBody"/>
        <w:spacing w:lineRule="auto" w:line="360"/>
        <w:ind w:left="134" w:right="149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ногие темы «Разговоров о важном» выходят за рамки программ 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 эрудиции и общей культуры. Эта функция внеуроч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.</w:t>
      </w:r>
    </w:p>
    <w:p>
      <w:pPr>
        <w:pStyle w:val="TextBody"/>
        <w:spacing w:lineRule="auto" w:line="360"/>
        <w:ind w:left="134" w:right="14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360"/>
        <w:ind w:left="134" w:right="149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матическое планирова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 программе внеурочной деятельности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  <w:szCs w:val="32"/>
        </w:rPr>
        <w:t>«Разговоры о важном»</w:t>
      </w:r>
    </w:p>
    <w:p>
      <w:pPr>
        <w:pStyle w:val="TextBody"/>
        <w:spacing w:lineRule="auto" w:line="360"/>
        <w:ind w:left="134" w:right="149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на 2023-2024 учебный год.</w:t>
      </w:r>
    </w:p>
    <w:tbl>
      <w:tblPr>
        <w:tblW w:w="1068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7"/>
        <w:gridCol w:w="2721"/>
        <w:gridCol w:w="4888"/>
        <w:gridCol w:w="1022"/>
        <w:gridCol w:w="1434"/>
      </w:tblGrid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й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аждому получить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йно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е.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образование в РФ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.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м, где Россия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амять наро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о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шлое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емственность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лений в проявлении люб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одине, готовности защищ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у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ю.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-лет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модемьянской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ирательна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, какое значение имею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ы для жизни государств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а и каждого его члена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ранн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боры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аю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з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йное будущее обществ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е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й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зм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общность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.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 (советник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ю)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отношения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ктиве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выруч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е: умение руковод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иняться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рживатьс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ляться с обидами, снимать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ы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ну</w:t>
              <w:tab/>
              <w:t>экрана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му кинематограф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наза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ог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ства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Матери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Родина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вместе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закон страны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школьника.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ои нашего времени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ы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и»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»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збуке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а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ая грамотность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коренные (блокада Ленинграда)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юзники России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делеев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ния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открывателя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ник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ечества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?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мирны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и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о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леты….</w:t>
            </w:r>
            <w:r>
              <w:rPr>
                <w:rFonts w:cs="Times New Roman" w:ascii="Times New Roman" w:hAnsi="Times New Roman"/>
                <w:b/>
                <w:bCs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иации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м –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г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ой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а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жава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рк! Цирк! Цирк!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ж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ю»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временный школьник может изучать планету Зем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голя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ное потребление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 крут!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памяти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тов!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й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чка», пионерская организация имени Ленина, комсомол.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и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гучий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-лети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С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шкина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start="20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9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9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right="0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ind w:left="107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134" w:right="0" w:firstLine="709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9:00Z</dcterms:created>
  <dc:creator/>
  <dc:description/>
  <cp:keywords/>
  <dc:language>en-US</dc:language>
  <cp:lastModifiedBy>Катя</cp:lastModifiedBy>
  <cp:lastPrinted>2024-06-03T14:54:00Z</cp:lastPrinted>
  <dcterms:modified xsi:type="dcterms:W3CDTF">2024-06-04T10:06:00Z</dcterms:modified>
  <cp:revision>6</cp:revision>
  <dc:subject/>
  <dc:title/>
</cp:coreProperties>
</file>